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Heading1"/>
        <w:rPr/>
      </w:pPr>
      <w:r>
        <w:rPr>
          <w:sz w:val="36"/>
          <w:szCs w:val="36"/>
        </w:rPr>
        <w:t xml:space="preserve">участников комиссии по защите </w:t>
      </w:r>
    </w:p>
    <w:p>
      <w:pPr>
        <w:pStyle w:val="Heading1"/>
        <w:rPr/>
      </w:pPr>
      <w:r>
        <w:rPr>
          <w:sz w:val="36"/>
          <w:szCs w:val="36"/>
        </w:rPr>
        <w:t>прав потребителей при Администрации города Ростова-на-Дону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128"/>
      </w:tblGrid>
      <w:tr>
        <w:trPr/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7 июня 2016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– 16-30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ниципальный центр   развития предпринимательст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овый Ростов» </w:t>
            </w:r>
          </w:p>
          <w:p>
            <w:pPr>
              <w:pStyle w:val="Style20"/>
              <w:spacing w:before="0" w:after="0"/>
              <w:ind w:left="709" w:hanging="0"/>
              <w:jc w:val="center"/>
              <w:rPr>
                <w:color w:val="0A0A0A"/>
              </w:rPr>
            </w:pPr>
            <w:r>
              <w:rPr>
                <w:color w:val="0A0A0A"/>
              </w:rPr>
              <w:t>(ул. Красноармейская, 170</w:t>
            </w:r>
          </w:p>
          <w:p>
            <w:pPr>
              <w:pStyle w:val="Style20"/>
              <w:spacing w:before="0" w:after="0"/>
              <w:ind w:left="709" w:hanging="0"/>
              <w:jc w:val="center"/>
              <w:rPr>
                <w:color w:val="0A0A0A"/>
              </w:rPr>
            </w:pPr>
            <w:r>
              <w:rPr>
                <w:color w:val="0A0A0A"/>
              </w:rPr>
              <w:t>вход с ул. М.Горького, 151).</w:t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36"/>
                <w:szCs w:val="36"/>
              </w:rPr>
            </w:pPr>
            <w:r>
              <w:rPr>
                <w:b/>
                <w:color w:val="0A0A0A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0"/>
        <w:gridCol w:w="6753"/>
      </w:tblGrid>
      <w:tr>
        <w:trPr/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орский Сергей Анатольевич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комиссии заместитель главы Администрации города</w:t>
              <w:br/>
              <w:t>(по вопросам экономи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03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булова Светлана Анатольев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меститель председателя комисс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Департамента экономики города Ростова-на-Д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лены комиссии</w:t>
            </w:r>
          </w:p>
        </w:tc>
      </w:tr>
      <w:tr>
        <w:trPr>
          <w:trHeight w:val="1779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кирева Надежд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ущий специалист отдела туризма </w:t>
              <w:br/>
              <w:t xml:space="preserve">и защиты прав потребителей Департамента экономики города </w:t>
              <w:br/>
              <w:t xml:space="preserve">Ростова-на-Дону (секретарь комиссии) </w:t>
            </w:r>
          </w:p>
        </w:tc>
      </w:tr>
      <w:tr>
        <w:trPr>
          <w:trHeight w:val="1547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ко Александр Иванович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комитета по торговле</w:t>
              <w:br/>
              <w:t>и бытовому обслуживанию Администрации города Ростова-на-Дону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вая Наталья Николаевна</w:t>
            </w:r>
          </w:p>
        </w:tc>
        <w:tc>
          <w:tcPr>
            <w:tcW w:w="6753" w:type="dxa"/>
            <w:tcBorders/>
          </w:tcPr>
          <w:p>
            <w:pPr>
              <w:pStyle w:val="Heading2"/>
              <w:ind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защиты прав потребителей управления Роспотребнадзора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инко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надий Михайлови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Региональной общественной организации  «Правозащитник»</w:t>
            </w:r>
          </w:p>
        </w:tc>
      </w:tr>
      <w:tr>
        <w:trPr>
          <w:trHeight w:val="1555" w:hRule="atLeast"/>
        </w:trPr>
        <w:tc>
          <w:tcPr>
            <w:tcW w:w="8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укоев Артем Русланови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ind w:left="312" w:hanging="31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.о. начальника отдела защиты пра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требителей ФБУЗ «Центр гигие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эпидемиологии в Ростовской области»</w:t>
            </w:r>
          </w:p>
        </w:tc>
      </w:tr>
      <w:tr>
        <w:trPr>
          <w:trHeight w:val="47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хайлов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ьг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на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едседатель  Межрегиональной общественной организации «Союз потребителей финансовых услуг»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гарева Елена Сергеевна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тдела туризма и защиты прав потребителей Департамента экономики города Ростова-на-Дону</w:t>
            </w:r>
          </w:p>
        </w:tc>
      </w:tr>
      <w:tr>
        <w:trPr>
          <w:trHeight w:val="2140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чатурьянц Роман Михайл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йор полиции – старший отдела участковых уполномоченных полиции </w:t>
              <w:br/>
              <w:t>и по делам несовершеннолетних Управления МВД России по городу Ростову-на-Д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0"/>
        <w:gridCol w:w="6753"/>
      </w:tblGrid>
      <w:tr>
        <w:trPr>
          <w:trHeight w:val="47" w:hRule="atLeast"/>
        </w:trPr>
        <w:tc>
          <w:tcPr>
            <w:tcW w:w="1038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иглашены</w:t>
            </w:r>
          </w:p>
        </w:tc>
      </w:tr>
      <w:tr>
        <w:trPr>
          <w:trHeight w:val="1271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алелов Анатолий Олегови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тавитель региональной общественной  организации «Правозащитник» ( г. Ростов-на-Дону)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инина Светла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ов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начальника отдела по надзору за питанием управления Роспотребнадзора по Ростовской област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зуманян Лия Манвело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Арзуманян Лия Манвеловн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ировский район)</w:t>
            </w:r>
          </w:p>
        </w:tc>
      </w:tr>
      <w:tr>
        <w:trPr>
          <w:trHeight w:val="1100" w:hRule="atLeast"/>
        </w:trPr>
        <w:tc>
          <w:tcPr>
            <w:tcW w:w="8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аян Камо Викторович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Бабаян Камо Викторо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орошиловский район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дачева Л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Бардачева Л.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ский район)</w:t>
            </w:r>
          </w:p>
        </w:tc>
      </w:tr>
      <w:tr>
        <w:trPr>
          <w:trHeight w:val="47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каев Станислав Владимирович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П Букаев Станислав Владимирович 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Железнодорожный  р-н)</w:t>
            </w:r>
          </w:p>
        </w:tc>
      </w:tr>
      <w:tr>
        <w:trPr>
          <w:trHeight w:val="1274" w:hRule="atLeast"/>
        </w:trPr>
        <w:tc>
          <w:tcPr>
            <w:tcW w:w="8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варгизова Араксия Агаси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Гиваргизова Араксия Агасиевн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Ворошиловский район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5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 xml:space="preserve">Голяницкая Яна Юрье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начальник сектора оценки соответствия отдела менеджмента качества  и региональных программ  </w:t>
              <w:br/>
              <w:t>ФБУ «Ростовский ЦСМ»</w:t>
            </w:r>
          </w:p>
        </w:tc>
      </w:tr>
      <w:tr>
        <w:trPr>
          <w:trHeight w:val="1333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сейнов Микаэль Джавидович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Гусейнов Микаэль Джавидович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оветский район)</w:t>
            </w:r>
          </w:p>
        </w:tc>
      </w:tr>
      <w:tr>
        <w:trPr>
          <w:trHeight w:val="1455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яченко Елена Николаевна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П Деляченко Елена Николаевна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Железнодорожный  р-н)</w:t>
            </w:r>
          </w:p>
        </w:tc>
      </w:tr>
      <w:tr>
        <w:trPr>
          <w:trHeight w:val="1759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гунов Владимир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 сети кафе-блинных ООО «Вкуснолюб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иров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>Жигунов Владимир Владимиро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ректор по строительству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К «Вкуснолюб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Хачатрян – ГК «Вкуснолюб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ролетар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отная Анастасия Александро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Макдоналдс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282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яшенков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сана Валерьевна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ind w:left="312" w:hanging="31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неральный директор компании «Хот</w:t>
            </w:r>
          </w:p>
          <w:p>
            <w:pPr>
              <w:pStyle w:val="ConsPlusNonformat"/>
              <w:ind w:left="312" w:hanging="31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т Ком» (сеть «Стар Догс»)</w:t>
            </w:r>
          </w:p>
        </w:tc>
      </w:tr>
      <w:tr>
        <w:trPr>
          <w:trHeight w:val="1443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аверина Наталья Александровна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ерт ООО «Ростовский консалтинговый центр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исполнитель муниципального контракта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инина Виктория Юрьевна  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ководитель департамента развит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К «Вкуснолюб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Хачатрян – ГК «Вкуснолюб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ролетар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булова Лариса Александровна 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й технолог ГК  «Вкуснолюбов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Хачатрян – ГК «Вкуснолюбов»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джарян Армен Арутюнович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Маджарян Армен Арутюнович (Советский район)</w:t>
            </w:r>
          </w:p>
        </w:tc>
      </w:tr>
      <w:tr>
        <w:trPr>
          <w:trHeight w:val="1507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шкамборян Ульяна Багдосаровна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П Араниян А.Э. «Ташир-пица»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Железнодорожный  р-н)</w:t>
            </w:r>
          </w:p>
        </w:tc>
      </w:tr>
      <w:tr>
        <w:trPr>
          <w:trHeight w:val="1140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иев Арзу Ризван Оглы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П Нагиев Арзу Ризван Оглы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овет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ренный Андрей Аркадьевич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Золотой колос -АН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а Наталья  Александро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Нескучный сад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030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джабов Рауф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зад оглы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Ростовские партнёры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348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сова Татьяна Николае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Ромасова Татьяна Николаевн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орошиловский район)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бина Наталья Алексее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Ямми Буденновский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киасова Р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Сукиасова Р.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р-Абрамянц Анна Александровна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Тер-Абрамянц Анна Александровна;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ировский район)</w:t>
            </w:r>
          </w:p>
        </w:tc>
      </w:tr>
      <w:tr>
        <w:trPr>
          <w:trHeight w:val="1132" w:hRule="atLeast"/>
        </w:trPr>
        <w:tc>
          <w:tcPr>
            <w:tcW w:w="8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чатрян Артур Размики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Хачатрян Артур Разм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орошилов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76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ватюк Василий Иванович</w:t>
            </w:r>
          </w:p>
        </w:tc>
        <w:tc>
          <w:tcPr>
            <w:tcW w:w="675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О «Речсервич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Ленин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рапов А.Ю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П Шарапов А.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ктябрьский район)</w:t>
            </w:r>
          </w:p>
        </w:tc>
      </w:tr>
      <w:tr>
        <w:trPr>
          <w:trHeight w:val="1406" w:hRule="atLeast"/>
        </w:trPr>
        <w:tc>
          <w:tcPr>
            <w:tcW w:w="8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нкарева Евгения Геннадьевна</w:t>
            </w:r>
          </w:p>
        </w:tc>
        <w:tc>
          <w:tcPr>
            <w:tcW w:w="6753" w:type="dxa"/>
            <w:tcBorders/>
          </w:tcPr>
          <w:p>
            <w:pPr>
              <w:pStyle w:val="ConsPlusNonformat"/>
              <w:jc w:val="both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едставитель региональной общественной  организации «Правозащитник»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3035</wp:posOffset>
              </wp:positionH>
              <wp:positionV relativeFrom="paragraph">
                <wp:posOffset>-11284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88.5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Леон</dc:creator>
  <dc:description/>
  <cp:keywords/>
  <dc:language>en-US</dc:language>
  <cp:lastModifiedBy>Балакирева Н.И.</cp:lastModifiedBy>
  <cp:lastPrinted>2016-06-16T12:25:00Z</cp:lastPrinted>
  <dcterms:modified xsi:type="dcterms:W3CDTF">2016-06-16T12:24:00Z</dcterms:modified>
  <cp:revision>3</cp:revision>
  <dc:subject/>
  <dc:title>Абрамов Олег Данилович</dc:title>
</cp:coreProperties>
</file>